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dict.doc,v 2.10 1994/06/15 12:55:07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Dictionary creation''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ck to reject run of this file without SHORTVERSION properly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%%SHORTVERSION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error@{You can\string't run LaTeX directly on xypsdict.d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You must have xypsdict.tex generated from it with the version number.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umpPSdict{xy%%SHORTVERSION%%dict.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